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55193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использование только учебно-методических комплектов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Style18"/>
        <w:shd w:fill="FFFFFF" w:val="clear"/>
        <w:spacing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567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 несет ответственность за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соответствие используемых в образовательном процессе учебников Федеральному и региональному Перечням учебников, рекомендованных (допущенных) Министерством образования и науки Российской Федерации и Республики Татарстан к  использованию  в образовательном процесс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обеспечение учебниками школьной библиотек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чебно-воспитательной работе  несет ответственность за:</w:t>
      </w:r>
    </w:p>
    <w:p>
      <w:pPr>
        <w:pStyle w:val="Style19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  <w:r>
        <w:rPr>
          <w:color w:val="00000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БОУ «Нармонская СОШ» ТМР Р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писком учебников и учебных пособий, определенным О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3. Библиотекарь несет ответственность з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имеющихся в фонде библиотеки ОУ учебниках и учебных пособия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хранностью учебников и учебных пособий, выданных учащим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4. Классный руководитель несет ответственность з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своевременную  сдачу учебников своего класса в библиотеку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ояние учебников  обучающихся своего класс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5. Родители (законные представители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учающихся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ледят за сохранностью полученных учебников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звращают все учебники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змещают утрату или порчу учебника библиотек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6. Обучающиеся несут ответственность за сохранность учебников и учебных пособий из фонда библиоте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7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8. Педагоги школы могут обеспечиваться учебниками из фонда школы, если учебниками обеспечены все учащиеся.</w:t>
      </w:r>
    </w:p>
    <w:sectPr>
      <w:footerReference w:type="default" r:id="rId3"/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Sam</dc:creator>
  <dc:description/>
  <cp:keywords/>
  <dc:language>en-US</dc:language>
  <cp:lastModifiedBy>Пользователь</cp:lastModifiedBy>
  <cp:lastPrinted>2018-09-01T16:20:00Z</cp:lastPrinted>
  <dcterms:modified xsi:type="dcterms:W3CDTF">2018-09-04T18:33:00Z</dcterms:modified>
  <cp:revision>9</cp:revision>
  <dc:subject/>
  <dc:title> </dc:title>
</cp:coreProperties>
</file>